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48920</wp:posOffset>
                </wp:positionV>
                <wp:extent cx="593725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_ _ _ loved the world so much that He gave His one and only _ _ _, so that everyone who _ _ _ _ _ _ _ _ in Him will not perish but have eternal _ _ _ _.</w:t>
                              <w:tab/>
                              <w:tab/>
                              <w:t>John 3:16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5.75pt;mso-wrap-distance-left:9.05pt;mso-wrap-distance-right:9.05pt;mso-wrap-distance-top:0pt;mso-wrap-distance-bottom:0pt;margin-top:19.6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or _ _ _ loved the world so much that He gave His one and only _ _ _, so that everyone who _ _ _ _ _ _ _ _ in Him will not perish but have eternal _ _ _ _.</w:t>
                        <w:tab/>
                        <w:tab/>
                        <w:t>John 3:16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6810375" cy="713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5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3:35:00Z</dcterms:modified>
  <cp:revision>2</cp:revision>
  <dc:subject/>
  <dc:title>If you remain in _ _ and my words remain in you,  _ _ _ whatever you wish, and it will be _ _ _ _ _ you</dc:title>
</cp:coreProperties>
</file>